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4"/>
        <w:gridCol w:w="1348"/>
      </w:tblGrid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68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ARTA USŁUG NR: PZON-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Wydział Ochrony Zdrowia i Polityki Społecznej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wiatowy Zespół ds. Orzekania o Niepełnosprawności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u Wołomińskiego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aktualizacja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7.2020 r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WANIE LEGITYMACJI </w:t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OSOBY NIEPEŁNOSPRAWNEJ</w:t>
            </w:r>
          </w:p>
          <w:p>
            <w:pPr>
              <w:pStyle w:val="Normal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ustawa z dnia 27 sierpnia 1997 r. o rehabilitacji zawodowej i społecznej oraz zatrudnieniu osób niepełnosprawnych (</w:t>
            </w:r>
            <w:r>
              <w:rPr/>
              <w:t>Dz. U. z 2020 r., poz. 426, z późn. zm.)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Gospodarki, Pracy i Polityki Społecznej z dnia 15 lipca 2003 r. w sprawie orzekania o niepełnosprawności i stopniu niepełnosprawności (Dz. U. z 2018 r. poz. 2027 ze. zm.)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rozporządzenie Ministra Rodziny, Pracy i Polityki Społecznej z dnia 31 lipca 2017 r. zmieniające rozporządzenie w sprawie orzekania o niepełnosprawności i stopniu niepełnosprawności                        (Dz.U. z 2017 r. poz. 1541).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szCs w:val="24"/>
              </w:rPr>
              <w:t xml:space="preserve">wniosek o wydanie legitymacji dokumentującej niepełnosprawność/stopień niepełnosprawności </w:t>
            </w:r>
            <w:r>
              <w:rPr>
                <w:b/>
                <w:szCs w:val="24"/>
              </w:rPr>
              <w:t>(załącznik nr 1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kserokopia ostatniego prawomocnego orzeczenia potwierdzającego niepełnosprawność/stopień niepełnosprawności (oryginał do wgląd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397" w:hanging="397"/>
              <w:jc w:val="both"/>
              <w:rPr>
                <w:szCs w:val="24"/>
              </w:rPr>
            </w:pPr>
            <w:r>
              <w:rPr>
                <w:szCs w:val="24"/>
              </w:rPr>
              <w:t>1 aktualne zdjęcie legitymacyjne (3,5 x 4,5 cm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Opłaty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ydanie legitymacji nie podlega opłacie skarbow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Za wydanie</w:t>
            </w:r>
            <w:r>
              <w:rPr>
                <w:b/>
                <w:szCs w:val="24"/>
              </w:rPr>
              <w:t xml:space="preserve"> duplikatu</w:t>
            </w:r>
            <w:r>
              <w:rPr>
                <w:szCs w:val="24"/>
              </w:rPr>
              <w:t xml:space="preserve"> legitymacji (wydanej po 01.09.2017 r.) pobiera się opłatę w wysokości </w:t>
            </w:r>
            <w:r>
              <w:rPr>
                <w:b/>
                <w:szCs w:val="24"/>
              </w:rPr>
              <w:t>15 zł</w:t>
            </w:r>
            <w:r>
              <w:rPr>
                <w:szCs w:val="24"/>
              </w:rPr>
              <w:t xml:space="preserve"> płatnej na konto nr 36 1020 1042 0000 8802 0016 6868 - </w:t>
            </w:r>
            <w:r>
              <w:rPr>
                <w:szCs w:val="24"/>
                <w:u w:val="single"/>
              </w:rPr>
              <w:t>potwierdzenie dokonanej opłaty należy dołączyć</w:t>
            </w:r>
            <w:r>
              <w:rPr>
                <w:u w:val="single"/>
              </w:rPr>
              <w:t xml:space="preserve"> do wniosku o wydanie duplikatu legitymacji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wiatowy Zespół ds. Orzekania o Niepełnosprawnośc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-200 Wołomin, ul. Prądzyńskiego 1, wejście D, pokój 02 (par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gnieszka Świętochowska </w:t>
            </w:r>
            <w:r>
              <w:rPr>
                <w:szCs w:val="24"/>
              </w:rPr>
              <w:t>– Przewodnicząca Zespołu</w:t>
            </w:r>
          </w:p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el.:  (22) 346 11 42;  e-mail:  </w:t>
            </w:r>
            <w:hyperlink r:id="rId3">
              <w:r>
                <w:rPr>
                  <w:rStyle w:val="InternetLink"/>
                  <w:lang w:val="de-DE"/>
                </w:rPr>
                <w:t>pzon</w:t>
              </w:r>
              <w:r>
                <w:rPr>
                  <w:rStyle w:val="InternetLink"/>
                  <w:szCs w:val="24"/>
                  <w:lang w:val="de-DE"/>
                </w:rPr>
                <w:t>@powiat-wolominski.pl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alwina Młynarczuk</w:t>
            </w:r>
            <w:r>
              <w:rPr>
                <w:szCs w:val="24"/>
              </w:rPr>
              <w:t xml:space="preserve"> – Sekretarz Zespołu,  </w:t>
            </w:r>
            <w:r>
              <w:rPr>
                <w:b/>
                <w:szCs w:val="24"/>
              </w:rPr>
              <w:t>Justyna Rusjan</w:t>
            </w:r>
            <w:r>
              <w:rPr>
                <w:szCs w:val="24"/>
              </w:rPr>
              <w:t xml:space="preserve"> - pracownik socjal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onika Piotrowska-Bąk</w:t>
            </w:r>
            <w:r>
              <w:rPr>
                <w:szCs w:val="24"/>
              </w:rPr>
              <w:t xml:space="preserve"> – główny specjalis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w sprawie legitymacji   -     tel. (22) 346 11 6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pzon@powiat-wolominski.pl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Godziny pracy: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Zgodnie z godzinami pracy urzędu</w:t>
            </w:r>
          </w:p>
        </w:tc>
      </w:tr>
      <w:tr>
        <w:trPr>
          <w:trHeight w:val="457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mip37046903"/>
            <w:bookmarkEnd w:id="0"/>
            <w:r>
              <w:rPr>
                <w:sz w:val="22"/>
                <w:szCs w:val="22"/>
              </w:rPr>
              <w:t xml:space="preserve">1. Legitymację dokumentującą niepełnosprawność albo legitymację dokumentującą stopień niepełnosprawności wystawia się na wniosek osoby niepełnosprawnej / opiekuna prawnego. Osoba składając wniosek, przedstawia do wglądu prawomocne orzeczenie o niepełnosprawności, o stopniu niepełnosprawności lub o wskazaniach do ulg                   i uprawni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mip37046904"/>
            <w:bookmarkEnd w:id="1"/>
            <w:r>
              <w:rPr>
                <w:sz w:val="22"/>
                <w:szCs w:val="22"/>
              </w:rPr>
              <w:t xml:space="preserve">2. Legitymacje wystawia się na okres ważności orzeczenia o niepełnosprawności, o stopniu niepełnosprawności lub o wskazaniach do ulg i uprawnie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mip37046905"/>
            <w:bookmarkEnd w:id="2"/>
            <w:r>
              <w:rPr>
                <w:sz w:val="22"/>
                <w:szCs w:val="22"/>
              </w:rPr>
              <w:t xml:space="preserve">3. Okres ważności legitymacji nie może być dłuższy niż: </w:t>
            </w:r>
          </w:p>
          <w:p>
            <w:pPr>
              <w:pStyle w:val="Normal"/>
              <w:rPr/>
            </w:pPr>
            <w:bookmarkStart w:id="3" w:name="mip37046907"/>
            <w:bookmarkEnd w:id="3"/>
            <w:r>
              <w:rPr>
                <w:sz w:val="22"/>
                <w:szCs w:val="22"/>
              </w:rPr>
              <w:t xml:space="preserve">1) 5 lat - w przypadku legitymacji dokumentujących niepełnosprawność;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" w:name="mip37046908"/>
            <w:bookmarkEnd w:id="4"/>
            <w:r>
              <w:rPr>
                <w:sz w:val="22"/>
                <w:szCs w:val="22"/>
              </w:rPr>
              <w:t xml:space="preserve">2) 10 lat - w przypadku legitymacji dokumentujących stopień niepełnosprawności wystawionych osobom, które nie ukończyły 60. roku ży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mip37046909"/>
            <w:bookmarkEnd w:id="5"/>
            <w:r>
              <w:rPr>
                <w:sz w:val="22"/>
                <w:szCs w:val="22"/>
              </w:rPr>
              <w:t xml:space="preserve">4. W przypadku gdy osoba niepełnosprawna posiada więcej niż jedno orzeczenie o niepełnosprawności, </w:t>
              <w:br/>
              <w:t>o stopniu niepełnosprawności lub o wskazaniach do ulg i uprawnień, legitymację dokumentującą niepełnosprawność albo legitymację dokumentującą stopień niepełnosprawności wystawia się na podstawie ostatniego orzeczenia (</w:t>
            </w:r>
            <w:r>
              <w:rPr>
                <w:rStyle w:val="Articletitle"/>
                <w:sz w:val="22"/>
                <w:szCs w:val="22"/>
              </w:rPr>
              <w:t xml:space="preserve">art. 6ca ww. </w:t>
            </w:r>
            <w:r>
              <w:rPr>
                <w:sz w:val="22"/>
                <w:szCs w:val="22"/>
              </w:rPr>
              <w:t xml:space="preserve">ustawy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itymacje dokumentujące niepełnosprawność/stopnień niepełnosprawności wydane przed dniem 01.09.2017 r. zachowują ważność na czas w nich określony.</w:t>
            </w:r>
          </w:p>
        </w:tc>
      </w:tr>
      <w:tr>
        <w:trPr>
          <w:trHeight w:val="4570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zul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      </w:r>
            <w:r>
              <w:rPr>
                <w:b/>
                <w:sz w:val="22"/>
                <w:szCs w:val="22"/>
              </w:rPr>
              <w:t>RODO</w:t>
            </w:r>
            <w:r>
              <w:rPr>
                <w:sz w:val="22"/>
                <w:szCs w:val="22"/>
              </w:rPr>
              <w:t>”), informujemy o zasadach przetwarzania Pani/Pana danych osobowych oraz o przysługujących Pani/Panu prawach z tym związanych.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lineRule="auto" w:line="254"/>
              <w:ind w:left="284" w:hanging="28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orem Pani/Pana danych osobowych jest Przewodniczący Powiatowego Zespołu do Spraw Orzekania o Niepełnosprawności, którego siedzibą jest Powiatowy Zespół do Spraw Orzekania                               o Niepełnosprawności w Wołominie, ul. Prądzyńskiego 1, 05-200 Wołom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danie danych jest niezbędne w celu ubiegania się o wydanie </w:t>
            </w:r>
            <w:r>
              <w:rPr>
                <w:b/>
                <w:i/>
                <w:sz w:val="22"/>
                <w:szCs w:val="22"/>
                <w:u w:val="single"/>
              </w:rPr>
              <w:t>legitymacji dokumentującej niepełnosprawn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odanie przez Panią/Pana danych osobowych jest wymogiem wynikającym z przepisów ustawy o rehabilitacji zawodowej i społecznej oraz zatrudnianiu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dbiorcą Pani/Pana danych osobowych będą podmioty uprawnione na podstawie przepisów prawa, </w:t>
              <w:br/>
              <w:t>a także podmioty, którym na podstawie zawartej umowy powierzono przetwarzanie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będą przechowywane przez okres 50 lat od końca roku, w którym zakończono postępowanie prowadzone przez Powiatowy Zespół do Spraw Orzekania o Niepełnosprawności. Kserokopia złożonej dokumentacji, która nie jest poświadczona za zgodność z oryginałem nie podlega ww. okresowi przechowywania i może być w każdym czasie zniszczo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nie będą przekazywane do państwa trzeciego lub organizacji międzynarodowej;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an/Pani prawo  dostępu do treści swoich danych osobowych, ich sprostowania, usunięcia, ograniczenia przetwarzania oraz uzyskania kopii danych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ani/Pana dane  osobowe nie będą przetwarzane w sposób zautomatyzowany, w tym również w formie profilowania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94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wiatowy Zespół do Spraw Orzekania o Niepełnosprawności w Wołominie wyznaczył Inspektora Ochrony  danych, z którym można się skontaktować pod adresem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iodpzon@powiat-wolominski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94"/>
                <w:tab w:val="left" w:pos="284" w:leader="none"/>
              </w:tabs>
              <w:spacing w:lineRule="auto" w:line="254" w:before="0" w:after="16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 Pan/Pani prawo wniesienia skargi do Urzędu Ochrony Danych Osobowych ul. Stawki 2,</w:t>
              <w:br/>
              <w:t>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rPr/>
      </w:pPr>
      <w:r>
        <w:rPr>
          <w:sz w:val="20"/>
        </w:rPr>
        <w:t>Opracowała:</w:t>
        <w:tab/>
        <w:t xml:space="preserve">Malwina Młynarczuk  –  Sekretarz Powiatowego Zespołu ds. Orzekania o Niepełnosprawności    </w:t>
      </w:r>
    </w:p>
    <w:p>
      <w:pPr>
        <w:pStyle w:val="Normal"/>
        <w:rPr>
          <w:sz w:val="20"/>
        </w:rPr>
      </w:pPr>
      <w:r>
        <w:rPr>
          <w:sz w:val="20"/>
        </w:rPr>
        <w:t>Sprawdziła:</w:t>
        <w:tab/>
        <w:t>Agnieszka Świętochowska – Przewodnicząca Powiatowego Zespołu ds. Orzekania o Niepełnosprawności</w:t>
      </w:r>
    </w:p>
    <w:p>
      <w:pPr>
        <w:pStyle w:val="Normal"/>
        <w:rPr>
          <w:sz w:val="20"/>
        </w:rPr>
      </w:pPr>
      <w:r>
        <w:rPr>
          <w:sz w:val="20"/>
        </w:rPr>
        <w:t xml:space="preserve">Zatwierdziła: </w:t>
        <w:tab/>
        <w:t xml:space="preserve">Aneta Piotrowska – Sekretarz Powiatu 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</w:rPr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on@powiat-wolominski.pl" TargetMode="External"/><Relationship Id="rId4" Type="http://schemas.openxmlformats.org/officeDocument/2006/relationships/hyperlink" Target="mailto:pzon@powiat-wolominski.pl" TargetMode="External"/><Relationship Id="rId5" Type="http://schemas.openxmlformats.org/officeDocument/2006/relationships/hyperlink" Target="mailto:iodpzon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KASIA</dc:creator>
  <dc:description/>
  <cp:keywords/>
  <dc:language>en-US</dc:language>
  <cp:lastModifiedBy>M.Młynarczuk</cp:lastModifiedBy>
  <cp:lastPrinted>2019-10-29T14:51:00Z</cp:lastPrinted>
  <dcterms:modified xsi:type="dcterms:W3CDTF">2020-07-09T10:05:00Z</dcterms:modified>
  <cp:revision>6</cp:revision>
  <dc:subject/>
  <dc:title> </dc:title>
</cp:coreProperties>
</file>